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12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жечко Андрея Викторо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Региональным отделением Социалистиче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РАВЕДЛИВАЯ РОССИЯ - ПАТРИОТЫ -ЗА ПРАВ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Санкт-Петербурге»,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2 </w:t>
      </w:r>
      <w:r>
        <w:rPr>
          <w:rFonts w:cs="Times New Roman" w:ascii="Times New Roman" w:hAnsi="Times New Roman"/>
          <w:sz w:val="28"/>
          <w:szCs w:val="28"/>
        </w:rPr>
        <w:t xml:space="preserve">Ложечко Андрея Викторо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Ложечко Андреем Викторо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2 </w:t>
      </w:r>
      <w:r>
        <w:rPr>
          <w:rFonts w:cs="Times New Roman" w:ascii="Times New Roman" w:hAnsi="Times New Roman"/>
          <w:sz w:val="28"/>
          <w:szCs w:val="28"/>
        </w:rPr>
        <w:t>Ложечко Андрея Викторо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Региональное отделение Социалистической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ПРАВЕДЛИВАЯ РОССИЯ - ПАТРИОТЫ -ЗА ПРАВ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роде Санкт-Петербурге»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Ложечко Андрею Виктор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6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6T12:21:00Z</dcterms:modified>
  <cp:revision>6</cp:revision>
  <dc:subject/>
  <dc:title> </dc:title>
</cp:coreProperties>
</file>